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rPr>
      </w:pPr>
      <w:r>
        <w:rPr>
          <w:b/>
        </w:rPr>
        <w:t>Аватарский Путь Творения Человека Ученика Праведника Ипостаси.</w:t>
      </w:r>
    </w:p>
    <w:p>
      <w:pPr>
        <w:pStyle w:val="Normal"/>
        <w:ind w:firstLine="454"/>
        <w:jc w:val="both"/>
        <w:rPr/>
      </w:pPr>
      <w:r>
        <w:rPr/>
        <w:t xml:space="preserve">Возжигаемся Хум, доводим горение до проживания, так чтоб не маленькой точкой, а так хорошо, чтобы аж до плеч доставало. </w:t>
      </w:r>
    </w:p>
    <w:p>
      <w:pPr>
        <w:pStyle w:val="Normal"/>
        <w:ind w:firstLine="454"/>
        <w:jc w:val="both"/>
        <w:rPr/>
      </w:pPr>
      <w:r>
        <w:rPr/>
        <w:t xml:space="preserve">Не просто... вот сейчас есть возможность прожить большой Хум аж до плеч, концентрация вот такая идёт в центр груди, ну ищем, у всех по своему, но есть возможность прожить хорошенечко глубоко. </w:t>
      </w:r>
    </w:p>
    <w:p>
      <w:pPr>
        <w:pStyle w:val="Normal"/>
        <w:ind w:firstLine="454"/>
        <w:jc w:val="both"/>
        <w:rPr/>
      </w:pPr>
      <w:r>
        <w:rPr/>
        <w:t>Возжигаемся так, чтоб горело, для этого нужно что сделать? - вдохновиться тем, что Хум такой, осмыслить осознать Хум, осмыслить помыслить почувствовать Хум. Почувствовать - это значить увидеть, а ощутить это так тепло давления. Всё, всё это вместе. Вот, аж мне легче стало. Продолжаем усилять горение всем накопленным Огнём и Синтезом в Хум. Вот держим это состояние, а теперь, возжигаемся Формой физично. На Форму реагирует кожа - Слово Отца.</w:t>
      </w:r>
    </w:p>
    <w:p>
      <w:pPr>
        <w:pStyle w:val="Normal"/>
        <w:ind w:firstLine="454"/>
        <w:jc w:val="both"/>
        <w:rPr/>
      </w:pPr>
      <w:r>
        <w:rPr/>
        <w:t xml:space="preserve"> </w:t>
      </w:r>
      <w:r>
        <w:rPr/>
        <w:t>Синтезируемся с Изначальными Владыками Кут Хуми и Фаинь, проникаемся синтезом с Владыками физично. Вот когда начали проникаться, Хум ярче начал сигналить, скажем так. Ярче, то есть, Хум начал действовать, Хум начал пропускать, Хум начал заполнять.</w:t>
      </w:r>
    </w:p>
    <w:p>
      <w:pPr>
        <w:pStyle w:val="Normal"/>
        <w:ind w:firstLine="454"/>
        <w:jc w:val="both"/>
        <w:rPr/>
      </w:pPr>
      <w:r>
        <w:rPr/>
        <w:t>И мы устремляемся в Зал ИДИВО. Стоп, по Огню Владык раз и становимся пред Владыками в Зале Изначального Дома Изначально Вышестоящего Отца. (Пауза)</w:t>
      </w:r>
    </w:p>
    <w:p>
      <w:pPr>
        <w:pStyle w:val="Normal"/>
        <w:ind w:firstLine="454"/>
        <w:jc w:val="both"/>
        <w:rPr/>
      </w:pPr>
      <w:r>
        <w:rPr/>
        <w:t xml:space="preserve">Синтезируемся с Хум Изначальных Владык Кут Хуми и Фаинь, стяжаем Цельный Синтез Изначально Вышестоящего Отца, возжигаемся им, физически проживая и в ногах в том числе. </w:t>
      </w:r>
    </w:p>
    <w:p>
      <w:pPr>
        <w:pStyle w:val="Normal"/>
        <w:ind w:firstLine="454"/>
        <w:jc w:val="both"/>
        <w:rPr/>
      </w:pPr>
      <w:r>
        <w:rPr/>
        <w:t xml:space="preserve">Постарайтесь, мы там возожглись и вместили, там тело легко вместило во всё, во всё тело, руки ноги, голову. Физически же только Хум реагирует. Ну-ка, и здесь возожглись всем Телом физично. </w:t>
      </w:r>
    </w:p>
    <w:p>
      <w:pPr>
        <w:pStyle w:val="Normal"/>
        <w:ind w:firstLine="454"/>
        <w:jc w:val="both"/>
        <w:rPr/>
      </w:pPr>
      <w:r>
        <w:rPr/>
        <w:t>И мы просим Владык преобразить каждого из нас и синтез нас на вмещение и последующую реализацию применения и развёртывания Аватарского Пути Творения Человека, Ученика, Праведника, Ипостаси. (Пауза)</w:t>
      </w:r>
    </w:p>
    <w:p>
      <w:pPr>
        <w:pStyle w:val="Normal"/>
        <w:ind w:firstLine="454"/>
        <w:jc w:val="both"/>
        <w:rPr/>
      </w:pPr>
      <w:r>
        <w:rPr/>
        <w:t xml:space="preserve">И в этой проникнутости, мы синтезируемся с Изначальным Аватаром Изначально Вышестоящего Отца, и переходим в его Зал на 252ое Изначальное присутствие 8го Изначального Проявления. И становимся в Зале пред Изначальным Аватаром, синтезируясь с его Хум, стяжаем Живу Изначально Вышестоящего Отца в явлении Пути, Аватарского Пути Творения Человеком, Учеником, Праведником и Ипостасью. </w:t>
      </w:r>
    </w:p>
    <w:p>
      <w:pPr>
        <w:pStyle w:val="Normal"/>
        <w:ind w:firstLine="454"/>
        <w:jc w:val="both"/>
        <w:rPr/>
      </w:pPr>
      <w:r>
        <w:rPr/>
        <w:t xml:space="preserve">И проникаясь эманацией Аватара возжигаемся вмещая Живу Изначально Вышестоящего Отца в реализации Аватарского Пути Творения Человека и Человеком, Ученика Учеником, Праведника Праведником, Ипостаси Ипостасью. И вмещая Творящий ракурс Живы Изначально Вышестоящего Отца, мы синтезируемся с Изначально Вышестоящим Отцом и развёртываемся в Зале Управителя Основ Изначального Отца 256ым Изначальным Присутствием 8го Изначального Проявления. </w:t>
      </w:r>
    </w:p>
    <w:p>
      <w:pPr>
        <w:pStyle w:val="Normal"/>
        <w:ind w:firstLine="454"/>
        <w:jc w:val="both"/>
        <w:rPr/>
      </w:pPr>
      <w:r>
        <w:rPr/>
        <w:t xml:space="preserve">И развёртываясь в Зале, синтезируясь с Хум Изначального Отца Изначально Вышестоящего Отца, мы синтезируемся с Хум Изначально Вышестоящего Отца и просим преобразить каждого из нас на явление, реализацию, применение и развёртывание Аватарского Пути Творения Человека, Ученика, Праведника и Ипостаси. И вмещая возжигаемся Синтезом Изначально Вышестоящего Отца, преображаясь им, стяжая Синтез Изначально Вышестоящего Отца Аватарского Пути Творения Человека, Синтез Изначально Вышестоящего Отца Аватарского Творения Пути Ученика, Синтез Изначально Вышестоящего Отца Аватарского Творения Пути Праведника, Синтез Изначально Вышестоящего Отца Аватарского Пути Творения Ипостаси. </w:t>
      </w:r>
    </w:p>
    <w:p>
      <w:pPr>
        <w:pStyle w:val="Normal"/>
        <w:ind w:firstLine="454"/>
        <w:jc w:val="both"/>
        <w:rPr/>
      </w:pPr>
      <w:r>
        <w:rPr/>
        <w:t>И возжигаясь, развёртываясь, преображаясь, возжигаемся Аватарским Путём Творения каждым из нас и синтезом нас. (Пауза)</w:t>
      </w:r>
    </w:p>
    <w:p>
      <w:pPr>
        <w:pStyle w:val="Normal"/>
        <w:ind w:firstLine="454"/>
        <w:jc w:val="both"/>
        <w:rPr/>
      </w:pPr>
      <w:r>
        <w:rPr/>
        <w:t>В Зале сейчас находится Аватар, процесс наделяемости Путём продолжает идти, у нас работают Хум там сейчас, ну постарайтесь таким внутренним устремлением целеполаганием, какой-то внутренней активностью более глубоким ещё на шаг на два шага ещё глубже, чем мы можем на сейчас каждый сверх своих возможностей ещё глубже синтезироваться и с Отцом и с Аватаром и проникнутся Синтезом и Живой. (Пауза)</w:t>
      </w:r>
    </w:p>
    <w:p>
      <w:pPr>
        <w:pStyle w:val="Normal"/>
        <w:ind w:firstLine="454"/>
        <w:jc w:val="both"/>
        <w:rPr/>
      </w:pPr>
      <w:r>
        <w:rPr/>
        <w:t xml:space="preserve">И мы синтезируемся с Хум Изначально Вышестоящего Отца, стяжая Синтез Изначально Вышестоящего Отца Аватарского Пути Творения Человека, Ученика, Праведника и Ипостаси каждого из нас. И возжигаясь, проникаемся этим синтезом, прося Отца преобразить каждого из нас и синтез нас стяжённым, прося Отца в этой преображённости включить реализацию, включить применение и развёртывание этого Пути каждым из нас всеми доступными и перспективными возможностями, всей формирующейся и уже сформированной Аватаркостью каждого из нас возможностями Жизни, Отцом и возможностями Служения. И вмещая Синтез Изначально Вышестоящего Отца, проникаясь им, (пауза), преображаемся. </w:t>
      </w:r>
    </w:p>
    <w:p>
      <w:pPr>
        <w:pStyle w:val="Normal"/>
        <w:ind w:firstLine="454"/>
        <w:jc w:val="both"/>
        <w:rPr/>
      </w:pPr>
      <w:r>
        <w:rPr/>
        <w:t xml:space="preserve">Благодарим Изначально Вышестоящего Отца, Изначального Отца Изначально Вышестоящего Отца, Изначального Аватара Изначально Вышестоящего Отца. </w:t>
      </w:r>
    </w:p>
    <w:p>
      <w:pPr>
        <w:pStyle w:val="Normal"/>
        <w:ind w:firstLine="454"/>
        <w:jc w:val="both"/>
        <w:rPr/>
      </w:pPr>
      <w:r>
        <w:rPr/>
        <w:t>Переходим в Зал к Владыкам Кут Хуми, в Зал ИДИВО, развёртываемся 192ым Изначальным присутствием 8го Изначального Проявления, возжигаемся всем стяжённым, фокусируя собою Условия ИДИВО в этой возожжёности и просим Владык помочь нам в Условиях ИДИВО в применении, реализации и развёртывании стяжённых Путей.</w:t>
      </w:r>
    </w:p>
    <w:p>
      <w:pPr>
        <w:pStyle w:val="Normal"/>
        <w:ind w:firstLine="454"/>
        <w:jc w:val="both"/>
        <w:rPr/>
      </w:pPr>
      <w:r>
        <w:rPr/>
        <w:t>Вот сейчас идёт координация нынешнего и будущего Служения в Условиях ИДИВО и стяжённого Синтеза. И мы просим в этих Условиях об эффективности и компетентности реализации стяжённого каждым из нас, применение и развёртывание стяжённого каждым из нас. И мы просим Изначальных Владык Кут Хуми и Фаинь об эффективной ночной учёбе в подготовке вмещения Живы Изначально Вышестоящего Отца, в подготовке вхождения в принципы явления Коллективного Аватара каждым из нас и синтезом нас.</w:t>
      </w:r>
    </w:p>
    <w:p>
      <w:pPr>
        <w:pStyle w:val="Normal"/>
        <w:ind w:firstLine="454"/>
        <w:jc w:val="both"/>
        <w:rPr/>
      </w:pPr>
      <w:r>
        <w:rPr/>
        <w:t>И мы благодарим Изначальных Владык, возвращаемся в физическое присутствие развёртываясь стяжённым и возожжённым всем, что мы стяжали. Мы развёртываемся синтезфизически всей преображённостью каждого из нас. И эманируем в Изначальный Дом Изначально Вышестоящего Отца Планетарно, Метагалактически, Проявленно, Изначально, в Подразделение Изначального Дома Изначально Вышестоящего Отца 149ой Изначальности Сердце Отца и его филиалы и в ИДИВО каждого.</w:t>
      </w:r>
    </w:p>
    <w:p>
      <w:pPr>
        <w:pStyle w:val="Normal"/>
        <w:ind w:firstLine="454"/>
        <w:jc w:val="both"/>
        <w:rPr/>
      </w:pPr>
      <w:r>
        <w:rPr/>
        <w:t>И отдав, выходим из практики. Аминь.</w:t>
      </w:r>
    </w:p>
    <w:p>
      <w:pPr>
        <w:pStyle w:val="Normal"/>
        <w:ind w:firstLine="454"/>
        <w:jc w:val="right"/>
        <w:rPr>
          <w:b/>
          <w:b/>
          <w:i/>
          <w:i/>
          <w:sz w:val="20"/>
          <w:szCs w:val="20"/>
        </w:rPr>
      </w:pPr>
      <w:r>
        <w:rPr>
          <w:b/>
          <w:i/>
          <w:sz w:val="20"/>
          <w:szCs w:val="20"/>
        </w:rPr>
      </w:r>
    </w:p>
    <w:p>
      <w:pPr>
        <w:pStyle w:val="Normal"/>
        <w:ind w:firstLine="454"/>
        <w:jc w:val="right"/>
        <w:rPr>
          <w:b/>
          <w:b/>
          <w:i/>
          <w:i/>
          <w:sz w:val="20"/>
          <w:szCs w:val="20"/>
        </w:rPr>
      </w:pPr>
      <w:r>
        <w:rPr>
          <w:b/>
          <w:i/>
          <w:sz w:val="20"/>
          <w:szCs w:val="20"/>
        </w:rPr>
        <w:t xml:space="preserve">Человек Изначальный Глава Изначального Синтеза Управления Синтеза Александр Тамила </w:t>
      </w:r>
    </w:p>
    <w:p>
      <w:pPr>
        <w:pStyle w:val="Normal"/>
        <w:ind w:firstLine="454"/>
        <w:jc w:val="right"/>
        <w:rPr>
          <w:b/>
          <w:b/>
          <w:i/>
          <w:i/>
          <w:sz w:val="20"/>
          <w:szCs w:val="20"/>
        </w:rPr>
      </w:pPr>
      <w:r>
        <w:rPr>
          <w:b/>
          <w:i/>
          <w:sz w:val="20"/>
          <w:szCs w:val="20"/>
        </w:rPr>
        <w:t xml:space="preserve">Теурга Сердце ИДИВО 149 Изначальности 192 Проявления </w:t>
      </w:r>
    </w:p>
    <w:p>
      <w:pPr>
        <w:pStyle w:val="Normal"/>
        <w:ind w:firstLine="454"/>
        <w:jc w:val="right"/>
        <w:rPr>
          <w:b/>
          <w:b/>
          <w:i/>
          <w:i/>
          <w:sz w:val="20"/>
          <w:szCs w:val="20"/>
        </w:rPr>
      </w:pPr>
      <w:r>
        <w:rPr>
          <w:b/>
          <w:i/>
          <w:sz w:val="20"/>
          <w:szCs w:val="20"/>
        </w:rPr>
        <w:t>Член МС МГК Белая Церковь Ипостась Светлана Кураж</w:t>
      </w:r>
    </w:p>
    <w:sectPr>
      <w:headerReference w:type="default" r:id="rId2"/>
      <w:type w:val="nextPage"/>
      <w:pgSz w:w="12240" w:h="15840"/>
      <w:pgMar w:left="567" w:right="567" w:gutter="454"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szCs w:val="20"/>
      </w:rPr>
      <w:t xml:space="preserve">28 СИ ИВО Свиренко Инна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r>
      <w:rPr>
        <w:b/>
        <w:sz w:val="20"/>
        <w:szCs w:val="20"/>
      </w:rPr>
      <w:t xml:space="preserve">                    ДО ИДИВО 192 Про 145 Изн БЦ 12-13.12.2015</w:t>
    </w:r>
  </w:p>
</w:hdr>
</file>

<file path=word/settings.xml><?xml version="1.0" encoding="utf-8"?>
<w:settings xmlns:w="http://schemas.openxmlformats.org/wordprocessingml/2006/main">
  <w:zoom w:percent="11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15:00Z</dcterms:created>
  <dc:creator>Борис</dc:creator>
  <dc:description/>
  <cp:keywords/>
  <dc:language>en-US</dc:language>
  <cp:lastModifiedBy>Борис</cp:lastModifiedBy>
  <dcterms:modified xsi:type="dcterms:W3CDTF">2015-12-17T02:02:00Z</dcterms:modified>
  <cp:revision>4</cp:revision>
  <dc:subject/>
  <dc:title>28 Си ИВО Изначальный Аватар Изначально Вышестоящего Отца</dc:title>
</cp:coreProperties>
</file>